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----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日本骨粗鬆症学会　事務局行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-----</w:t>
      </w:r>
    </w:p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（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E-mail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maf-josteo@mynavi.jp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）　（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FAX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03-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  <w:t>6267-4555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）</w:t>
      </w:r>
    </w:p>
    <w:p>
      <w:pPr>
        <w:pStyle w:val="Normal"/>
        <w:spacing w:lineRule="auto" w:line="556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auto" w:line="556"/>
        <w:jc w:val="center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6"/>
          <w:szCs w:val="36"/>
          <w:u w:val="single"/>
        </w:rPr>
        <w:t>日本骨粗鬆症学会正会員　休会解除届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6"/>
          <w:szCs w:val="36"/>
          <w:u w:val="single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  <w:szCs w:val="36"/>
          <w:u w:val="single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0"/>
          <w:szCs w:val="20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日本骨粗鬆症学会理事長　殿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20"/>
        </w:rPr>
        <w:t>　下記事由のため日本骨粗鬆症学会休会を解除します。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  <w:szCs w:val="20"/>
        </w:rPr>
        <w:t>解除事由　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bCs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0"/>
          <w:szCs w:val="20"/>
        </w:rPr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ご芳名　　　　　　　　　　　　　　　　　　　　　　　　　　　　　　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勤務先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　　　　　　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勤務先住所</w:t>
      </w:r>
    </w:p>
    <w:p>
      <w:pPr>
        <w:pStyle w:val="Normal"/>
        <w:spacing w:lineRule="auto" w:line="357"/>
        <w:textAlignment w:val="baseline"/>
        <w:rPr/>
      </w:pPr>
      <w:r>
        <w:rPr>
          <w:rFonts w:ascii="ＭＳ Ｐ明朝" w:hAnsi="ＭＳ Ｐ明朝" w:cs="ＭＳ Ｐ明朝" w:eastAsia="ＭＳ Ｐ明朝"/>
          <w:b/>
          <w:kern w:val="0"/>
          <w:sz w:val="22"/>
        </w:rPr>
        <w:t>　〒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電話番号</w:t>
      </w:r>
    </w:p>
    <w:p>
      <w:pPr>
        <w:pStyle w:val="Normal"/>
        <w:spacing w:lineRule="auto" w:line="357"/>
        <w:ind w:firstLine="241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spacing w:lineRule="auto" w:line="357"/>
        <w:ind w:firstLine="221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2"/>
        </w:rPr>
        <w:t>E-mai</w:t>
      </w:r>
      <w:r>
        <w:rPr>
          <w:rFonts w:eastAsia="ＭＳ Ｐ明朝" w:cs="ＭＳ Ｐ明朝" w:ascii="ＭＳ Ｐ明朝" w:hAnsi="ＭＳ Ｐ明朝"/>
          <w:kern w:val="0"/>
          <w:sz w:val="22"/>
        </w:rPr>
        <w:t>l</w:t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uto" w:line="357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日本骨粗鬆症学会事務局　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 xml:space="preserve">100-0003 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東京都千代田区一ツ橋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1-1-1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パレスサイドビル 株式会社毎日学術フォーラム内</w:t>
      </w:r>
    </w:p>
    <w:p>
      <w:pPr>
        <w:pStyle w:val="Normal"/>
        <w:spacing w:lineRule="atLeast" w:line="200"/>
        <w:ind w:left="4320" w:hanging="0"/>
        <w:textAlignment w:val="baseline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TEL(03)6267-4550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／ 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FAX(03)6267-455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8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Courier New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58"/>
      <w:textAlignment w:val="baseline"/>
    </w:pPr>
    <w:rPr>
      <w:rFonts w:ascii="ＭＳ 明朝;MS Mincho" w:hAnsi="ＭＳ 明朝;MS Mincho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2:00Z</dcterms:created>
  <dc:creator>FJ-USER</dc:creator>
  <dc:description/>
  <cp:keywords/>
  <dc:language>en-US</dc:language>
  <cp:lastModifiedBy>JOSPC2</cp:lastModifiedBy>
  <cp:lastPrinted>2012-07-04T20:23:00Z</cp:lastPrinted>
  <dcterms:modified xsi:type="dcterms:W3CDTF">2022-03-09T02:09:00Z</dcterms:modified>
  <cp:revision>4</cp:revision>
  <dc:subject/>
  <dc:title/>
</cp:coreProperties>
</file>